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лькин Сергей Василье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географ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ароборискинского филиа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БОУ «Бакаевская СОШ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вер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МК: «География. Население и хозяйство России», </w:t>
      </w:r>
      <w:r>
        <w:rPr>
          <w:rFonts w:cs="Times New Roman" w:ascii="Times New Roman" w:hAnsi="Times New Roman"/>
          <w:sz w:val="24"/>
          <w:szCs w:val="24"/>
        </w:rPr>
        <w:t>Е.М.Домогацких, 2013 год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обучения: базовый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урока: «Экономическая и социальная география как наука. Предмет, задачи, объекты изучения. Источники географической информ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часов, отведенное на изучение темы: 1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урока в системе уроков по теме: вводный уро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улировать задачи курса экономической и социальной географии Рос</w:t>
        <w:softHyphen/>
        <w:t>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</w:t>
        <w:softHyphen/>
        <w:t>комить с учеными географами России. Вызвать интерес к изучению географии хозяй</w:t>
        <w:softHyphen/>
        <w:t>ства и населения. Познакомить учащихся с особенностями структуры учебни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: учащиеся понимают роль и место экономической и социальной географии в человеческом обществ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обеспечение урока: компьютер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е методическое и дидактическое обеспечение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Содержание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        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      Вводная бесед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8 классе мы изучали физическую географию России - знакомились с природой нашей Родины. Мы с вами знаем, что она самая большая по площади, богата разнообразными природными ресурсами, отличается от других стран разнообразием природных условий. Когда на Дальнем Востоке наступает утро, мы с вами ещё отдыхаем перед трудовым днём. Курс социальной и экономической географии в 9 классе является завершающим, самым главным звеном в изучении географии за курс основной школ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курс географии называется «экономическая» и «социальная»? «Экономическая» - изучение экономики (хозяйства) страны, «социальная» - изучение насе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в курс географии в 9 классе, мы с вами узнаем, как человек адаптируется в сложных, часто суровых природных условиях нашей огромной по площади страны. Нам предстоит узнать, какие народы населяют территорию нашей страны, к каким языковым группам и семьям относятся эти народы; как размещается население по территории нашей страны и какие причины влияют на это размещение. Из-за больших размеров страны отдельные её части отличаются особенностями природных условий и ресурсов, историей освоения и заселения. Поэтому возникает необходимость в районировании территории нашей страны: мы с вами будем изучать экономические районы, рассмотрим факторы районирования. Каждый экономический район отличается своими отраслями специализации, на развитие которых влияют природные и социальные предпосылки.                 В курсе социальной и экономической географии много новых терминов, которые необходимо знать и понимать. В этом нам и поможет краткий словарь терминов, составление которого мы с вами начнём на сегодняшнем уроке. С этим словарём терминов мы будем работать на каждом уроке, дополнять его. Заполнение словаря терминов мы с вами начнём с сегодняшнего урока и запишем в нём первые 2 термина:  экономическая и социальная география, экономика (хозяйство) стран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 классе мы будем также использовать цифровой справочный (статистический) материал: для этого мы с вами будем изучать справочную литературу, энциклопедии. Много цифровых данных приводится и в самом учебнике географии. Важное значение в изучении социальной и экономической географии имеет работа с картами атласа, контурными картами. Без знания карты нельзя хорошо знать географию. И конечно же мы узнаем много нового о нашей Оренбургской области: о населении, отраслях экономики, социальных, экономических и экологических проблемах и путях их реш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ике Е.М. Домогацких перед каждым параграфом имеется рубрика «Вспомните», которая выделяет основные вопросы параграфа. В конце пара</w:t>
        <w:softHyphen/>
        <w:t>графа имеется рубрика «Повторим главное», в которой даются основные положения новой тем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ая часть нашего курса - это география отраслей хозяйства и населе</w:t>
        <w:softHyphen/>
        <w:t>ния. Но, изучив географию транспорта, промышленности, сельского хозяйства, очень трудно представить образ какой-то отдельной части страны, необходимо и комплексное изучение отдельных экономических район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география занимается не только описанием, но и объяснени</w:t>
        <w:softHyphen/>
        <w:t xml:space="preserve">ем, прогнозом изменений в окружающей среде, которые могут произойти в результате хозяйственной деятельности челове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9 классе мы познакомимся с проблемами населения и хозяйства России: экономическими, социальными, экологическими, демографическими. Выявив отличительные черты территории какого - то экономического района или субъекта Российской Федерации; изучив его экономические особенности, мы сможем сделать аргументированный прогноз о будущем этой территор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и почему построены в России города и заводы, дороги и порты, дома отдыха и шахты? Почему крупные города Санкт-Петербург, Самара, Нижний Новгород и многие другие процветают и сейчас, а сельская глубинка становится безлюдной? Почему исчезли тысячи деревень, десятки городов? Как избежать ошибочного выбора места для создания новых объектов? Сейчас в России тысячи недостроенных заводов, дорог, электростанций и т. д. Это средства, которые можно было вложить в развитие инфраструктуры населённых пунктов, в строительство важных предприятий экономи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 России города построены и за Северным полярным кругом. В этих городах холодное и короткое лето, длинная и суровая зима, здесь тундра и многолетняя мерзлота. Строительство городов в районах с экстремальными природными условиями объясняется интересами экономики страны и даже интересами безопасности нашей род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            Закреп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Что изучает экономическая и социальная география России? (Экономику (хо</w:t>
        <w:softHyphen/>
        <w:t>зяйство) и население и их размещение на территории страны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Кто является основателем экономической географии России? (Н. Н. Баранский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Каковы основные задачи географии? (Описание, объяснение процессов проис</w:t>
        <w:softHyphen/>
        <w:t>ходящих в стране, предсказание или прогноз изменений, которые могут на</w:t>
        <w:softHyphen/>
        <w:t>ступить при том или ином воздействии человека, управление географически</w:t>
        <w:softHyphen/>
        <w:t>ми объектами, создание новых объектов, т. е. география должна помогать обществу решать те или иные конкретные проблемы, т. е. выполнять прак</w:t>
        <w:softHyphen/>
        <w:t>тические жизненные важные для населения и хозяйства страны задачи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: параграф 1, дополнительный материа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9:00Z</dcterms:created>
  <dc:creator>Татьяна</dc:creator>
  <dc:description/>
  <cp:keywords/>
  <dc:language>en-US</dc:language>
  <cp:lastModifiedBy>рмк</cp:lastModifiedBy>
  <dcterms:modified xsi:type="dcterms:W3CDTF">2017-02-19T13:21:00Z</dcterms:modified>
  <cp:revision>16</cp:revision>
  <dc:subject/>
  <dc:title>Урок №1  Экономическая и социальная география как наука</dc:title>
</cp:coreProperties>
</file>